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SouthEast 2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NC, SC, and GA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SE2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SE2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